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апреля 2014г.                                                                        № 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2 статьи 575 Гражданского Кодекса Российской федерации, Федеральным законом «О противодействии коррупции», учитывая Типовое положение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9выкупе) и зачисления средств, вырученных от его реализации, утвержденное постановлением Правительства Российской Федерации от 09 января 2014 года № 10, статьей 27 Устава городского поселения «Забайкальское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вестнике «Вести Забайкальск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 О.Г. Ермоли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айкальское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0 от 01.04.2014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и муниципальными служащими Администрации городского поселения «Забайкальское» (далее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ые должности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 и муниципальным служащим от физических (юридических) лиц подарка в рамках осуществления деятельности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лиц, замещающих муниципальные должности и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и городского поселения «Забайкальско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Забайкальское» полномочия по приему подарков, полученных лицами , замещающими муниципальные должности  и муниципальными служащими в связи с протокольными мероприятиями, служебными командировками  и другими официальными мероприятиями , их оценке для целей принятия к учету, возлагаются на отдел по финансовым, имущественным вопросам и социально-экономическому развитию в лице заместителя начальника отдела по финансовым, имущественным вопросам и социально-экономическому развитию (далее – уполномоченное структурное подразделение, специа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уполномоченное структурное подразделение либо специалист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государственную (муниципальную) должность, служащего, работника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составляется в 2 экземплярах, один из которых возвращается лицу, замещающему муниципальную должность и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городского поселения «Забайкальское»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>8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 и муниципальному служащему неизвестна, сдается ответственному лицу уполномоченного структурного подразделения (специалисту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 и муниципальный служащий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, замещающему муниципальную должность и муниципальному служащем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(либо специалист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городского поселения «Забайкальское».</w:t>
      </w:r>
    </w:p>
    <w:p>
      <w:pPr>
        <w:pStyle w:val="ConsPlusNormal"/>
        <w:ind w:firstLine="540"/>
        <w:jc w:val="both"/>
        <w:rPr/>
      </w:pP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 и муниципальный служащий сдавший подарок, может его выкупить, направив в орган местного самоуправ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(либо специалист) в течение 3 месяцев со дня поступления заявл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городского поселения «Забайкальское» с учетом заключения комиссии или  о целесообразности использования подарка для обеспечения деятельности Администрации городского поселения «Забайкальское».</w:t>
      </w:r>
    </w:p>
    <w:p>
      <w:pPr>
        <w:pStyle w:val="ConsPlusNormal"/>
        <w:ind w:firstLine="540"/>
        <w:jc w:val="both"/>
        <w:rPr/>
      </w:pPr>
      <w:bookmarkStart w:id="5" w:name="Par25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ь органа местного самоуправления принимает решение о реализации подарка и проведении оценки его стоимости для реализации (выкупа), осуществляемой Администрацией городского поселения «Забайкальское»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 местного самоуправления городского поселения «Забайкаль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" w:name="Par34"/>
      <w:bookmarkEnd w:id="6"/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их должностным положением</w:t>
      </w:r>
    </w:p>
    <w:p>
      <w:pPr>
        <w:pStyle w:val="ConsPlusNormal"/>
        <w:jc w:val="right"/>
        <w:rPr/>
      </w:pPr>
      <w:r>
        <w:rPr/>
        <w:t>или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 либ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1"/>
        <w:gridCol w:w="3076"/>
        <w:gridCol w:w="1691"/>
        <w:gridCol w:w="1718"/>
      </w:tblGrid>
      <w:tr>
        <w:trPr>
          <w:trHeight w:val="298" w:hRule="atLeast"/>
        </w:trPr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607" w:hRule="atLeast"/>
        </w:trPr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96"/>
      <w:bookmarkEnd w:id="7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0:00Z</dcterms:created>
  <dc:creator>Артём</dc:creator>
  <dc:description/>
  <cp:keywords/>
  <dc:language>en-US</dc:language>
  <cp:lastModifiedBy>Admin</cp:lastModifiedBy>
  <cp:lastPrinted>2014-04-02T15:30:00Z</cp:lastPrinted>
  <dcterms:modified xsi:type="dcterms:W3CDTF">2014-04-02T05:34:00Z</dcterms:modified>
  <cp:revision>5</cp:revision>
  <dc:subject/>
  <dc:title>           Администрация городского поселения «Забайкальское»</dc:title>
</cp:coreProperties>
</file>